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средняя общеобразовательная  школа № 230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с углубленным изучением химии и биолог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Фрунзенского   района  Санкт-Петербурга.. 192238. г. Санкт-Петербург. ул .Пражская д.2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 xml:space="preserve">телефон-факс  269-89-02, 417-30-46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school</w:t>
        </w:r>
        <w:r>
          <w:rPr>
            <w:rStyle w:val="InternetLink"/>
            <w:b/>
            <w:bCs/>
            <w:sz w:val="18"/>
            <w:szCs w:val="18"/>
          </w:rPr>
          <w:t>230@</w:t>
        </w:r>
        <w:r>
          <w:rPr>
            <w:rStyle w:val="InternetLink"/>
            <w:b/>
            <w:bCs/>
            <w:sz w:val="18"/>
            <w:szCs w:val="18"/>
            <w:lang w:val="en-US"/>
          </w:rPr>
          <w:t>gmai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айт школы: </w:t>
      </w:r>
      <w:r>
        <w:rPr>
          <w:b/>
          <w:bCs/>
          <w:sz w:val="18"/>
          <w:szCs w:val="18"/>
          <w:lang w:val="en-US"/>
        </w:rPr>
        <w:t>school</w:t>
      </w:r>
      <w:r>
        <w:rPr>
          <w:b/>
          <w:bCs/>
          <w:sz w:val="18"/>
          <w:szCs w:val="18"/>
        </w:rPr>
        <w:t>230.</w:t>
      </w:r>
      <w:r>
        <w:rPr>
          <w:b/>
          <w:bCs/>
          <w:sz w:val="18"/>
          <w:szCs w:val="18"/>
          <w:lang w:val="en-US"/>
        </w:rPr>
        <w:t>spb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инято 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бщем собрании работников 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протокол от 31.10.2017 № 2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Директор ГБОУ СОШ № 23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Calibri"/>
              </w:rPr>
              <w:t>_____________Пейчева А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Приказ от 31.10.2017 №  83/1-од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к учебному плану на 2018/2019 учебный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, учебных пособий, учебно-методических материалов, обеспечивающих преподавание учебных предметов, курсов, дисциплин (модулей)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46"/>
        <w:gridCol w:w="3593"/>
        <w:gridCol w:w="3148"/>
        <w:gridCol w:w="314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ов по учебному план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иков, используемых при реализации программ с указанием авторов, года и места изд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ебных пособий, используемых при реализации программ с указанием авторов, года и места изд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ебно- методических материалов (атласы, контурные карты, дидактические или для подготовки к ГИА сборники, используемых при реализации программ с указанием авторов, года и места издания)</w:t>
            </w:r>
          </w:p>
        </w:tc>
      </w:tr>
      <w:tr>
        <w:trPr>
          <w:trHeight w:val="90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 «Русская азбука» - 1 класс, Ч 1,2. </w:t>
            </w:r>
            <w:r>
              <w:rPr>
                <w:spacing w:val="-3"/>
                <w:sz w:val="20"/>
                <w:szCs w:val="20"/>
              </w:rPr>
              <w:t>М.: Просвещение, 2012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Федосова Н.А. Прописи к "Русской азбуке" 1,2,3,4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, Горецкий В.Г. «Русский язык» - 1 класс,  </w:t>
            </w:r>
            <w:r>
              <w:rPr>
                <w:spacing w:val="-3"/>
                <w:sz w:val="20"/>
                <w:szCs w:val="20"/>
              </w:rPr>
              <w:t>М.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свещение, 201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 Рабочая тетрадь к учебнику «Русский язык», 1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«Литературное чтение», 1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йкина М.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: «Литературное чтение», 1 класс.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ро М.И., Волкова С.И., Степанова С.З. «Математика», 1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2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 Рабочая тетрадь к учебнику «Математика</w:t>
            </w:r>
            <w:r>
              <w:rPr>
                <w:spacing w:val="-3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1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лкова С.И. «Проверочные работы по математике», </w:t>
            </w:r>
            <w:r>
              <w:rPr>
                <w:sz w:val="20"/>
                <w:szCs w:val="20"/>
              </w:rPr>
              <w:t xml:space="preserve">1 класс,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Окружающий мир», 1 класс, в 2-х частях,</w:t>
            </w:r>
            <w:r>
              <w:rPr>
                <w:spacing w:val="-3"/>
                <w:sz w:val="20"/>
                <w:szCs w:val="20"/>
              </w:rPr>
              <w:t xml:space="preserve"> 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ешаков А.А. Рабочая тетрадь к учебнику «Окружающий мир», 1 класс, в 2-х частях,</w:t>
            </w:r>
            <w:r>
              <w:rPr>
                <w:spacing w:val="-3"/>
                <w:sz w:val="20"/>
                <w:szCs w:val="20"/>
              </w:rPr>
              <w:t xml:space="preserve"> М.: Просвещение, 201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говцева Н. И., Богданова Н. В., Фрейтаг И. П. «Технология», 1 класс, М.: </w:t>
            </w:r>
            <w:r>
              <w:rPr>
                <w:spacing w:val="-3"/>
                <w:sz w:val="20"/>
                <w:szCs w:val="20"/>
              </w:rPr>
              <w:t>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 И. «Технология», 1 класс, РТ, М.: </w:t>
            </w:r>
            <w:r>
              <w:rPr>
                <w:spacing w:val="-3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 «Изобразительное искусство», 1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«ИЗО», 1 класс. Р/Т. Твоя мастерская.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даневич А.А. «Физическая культура» 1-4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«Музыка», 1класс, М: Просвещение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кина В.П., Горецкий В.Г. «Русский язык», 2 класс, </w:t>
            </w:r>
            <w:r>
              <w:rPr>
                <w:spacing w:val="-3"/>
                <w:sz w:val="20"/>
                <w:szCs w:val="20"/>
              </w:rPr>
              <w:t>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 Рабочая тетрадь к учебнику «Русский язык», 2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«Литературное чтение», 2 класс, в 2-х частях и др, </w:t>
            </w:r>
            <w:r>
              <w:rPr>
                <w:spacing w:val="-3"/>
                <w:sz w:val="20"/>
                <w:szCs w:val="20"/>
              </w:rPr>
              <w:t>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ойкина М.В. Рабочая тетрадь к учебнику «Литературное чтение», 2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ро М.И., Волкова С.И., Степанова С.З. «Математика», 2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2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 Рабочая тетрадь к учебнику «Математика</w:t>
            </w:r>
            <w:r>
              <w:rPr>
                <w:spacing w:val="-3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2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лкова С.И. «Проверочные работы по математике», </w:t>
            </w:r>
            <w:r>
              <w:rPr>
                <w:sz w:val="20"/>
                <w:szCs w:val="20"/>
              </w:rPr>
              <w:t xml:space="preserve">2 класс,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ешаков А.А. «Окружающий мир», 2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Рабочая тетрадь к учебнику «Окружающий мир», 2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Тесты «Окружающий мир», 2 класс.-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, Богданова Н. В., Фрейтаг И. П.  «Технология», 2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 И. «Технология», 2 класс, Р/Т, М.: </w:t>
            </w:r>
            <w:r>
              <w:rPr>
                <w:spacing w:val="-3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«Изобразительное искусство: Искусство и ты», 2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«ИЗО», 2 класс. Р/Т. Твоя мастерская.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«Физическая культура» 1-4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«Музыка», 2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«Английский в фокусе”, 2 класс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Поспелова М.Д. «Английский в фокусе». Сборник упражнений. 2 класс, М.: Просвещение, 2016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«Русский язык», 3 класс, </w:t>
            </w:r>
            <w:r>
              <w:rPr>
                <w:spacing w:val="-3"/>
                <w:sz w:val="20"/>
                <w:szCs w:val="20"/>
              </w:rPr>
              <w:t>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 Рабочая тетрадь к учебнику «Русский язык», 3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«Литературное чтение», 3 класс, в 2-х частях,</w:t>
            </w:r>
            <w:r>
              <w:rPr>
                <w:spacing w:val="-3"/>
                <w:sz w:val="20"/>
                <w:szCs w:val="20"/>
              </w:rPr>
              <w:t xml:space="preserve"> М.: Просвещение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йкина М.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 к учебнику «Литературное чтение», 3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, Волкова С.И., Степанова С.З. «Математика», 3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4 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тетрадь к учебнику «Математика</w:t>
            </w:r>
            <w:r>
              <w:rPr>
                <w:spacing w:val="-3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3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лкова С.И. «Проверочные работы по математике», </w:t>
            </w:r>
            <w:r>
              <w:rPr>
                <w:sz w:val="20"/>
                <w:szCs w:val="20"/>
              </w:rPr>
              <w:t xml:space="preserve">3 класс,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«Окружающий мир», 3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Рабочая тетрадь к учебнику «Окружающий мир», 3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 Тесты «Окружающий мир», 3 класс.-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, Богданова Н. В., Фрейтаг И. П.  «Технология», 3 класс, М.: 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 И. «Технология», 3 класс, Р/Т, М.: </w:t>
            </w:r>
            <w:r>
              <w:rPr>
                <w:spacing w:val="-3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«Изобразительное искусство: Искусство и ты», 3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даневич А.А. «Физическая культура» 1-4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«Музыка», 3класс, М: Просвещение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«Английский в фокусе”, 3 класс, М.: Просвещение, 2013 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кова Н.И., Поспелова М.Д. «Английский в фокусе». Сборник упражнений, 3 класс, М.: Просвещение, 2016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«Русский язык», 4 класс,</w:t>
            </w:r>
            <w:r>
              <w:rPr>
                <w:spacing w:val="-3"/>
                <w:sz w:val="20"/>
                <w:szCs w:val="20"/>
              </w:rPr>
              <w:t xml:space="preserve">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к учебнику «Русский язык», 4 класс,</w:t>
            </w:r>
            <w:r>
              <w:rPr>
                <w:spacing w:val="-3"/>
                <w:sz w:val="20"/>
                <w:szCs w:val="20"/>
              </w:rPr>
              <w:t xml:space="preserve">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«Литературное чтение», 4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йкина М.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 к учебнику «Литературное чтение» 4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ро М.И., Волкова С.И., Степанова С.З. «Математика», 4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3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 Рабочая тетрадь к учебнику «Математика.</w:t>
            </w:r>
            <w:r>
              <w:rPr>
                <w:spacing w:val="-3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4 класс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лкова С.И. «Проверочные работы по математике», </w:t>
            </w:r>
            <w:r>
              <w:rPr>
                <w:sz w:val="20"/>
                <w:szCs w:val="20"/>
              </w:rPr>
              <w:t xml:space="preserve">4 класс,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Окружающий мир», 4 класс, в 2-х частях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Рабочая тетрадь к учебнику «Окружающий мир», 3 класс, в 2-х частях, </w:t>
            </w:r>
            <w:r>
              <w:rPr>
                <w:spacing w:val="-3"/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 Тесты «Окружающий мир», 4 класс.- </w:t>
            </w:r>
            <w:r>
              <w:rPr>
                <w:spacing w:val="-3"/>
                <w:sz w:val="20"/>
                <w:szCs w:val="20"/>
              </w:rPr>
              <w:t>М.: Просвещение, 201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, Богданова Н. В., Фрейтаг И. П. «Технология», 4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 «Изобразительное искусство», 4 класс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даневич А.А. «Физическая культура», 1-4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«Музыка», 4класс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«Английский в фокусе”, 4 класс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Поспелова М.Д. «Английский в фокусе». Сборник упражнений, 4 класс, М.: Просвещение, 2016</w:t>
            </w:r>
          </w:p>
        </w:tc>
      </w:tr>
      <w:tr>
        <w:trPr>
          <w:trHeight w:val="57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лов А.Л., Саплина Е.С. «Основы мировых религиозных культур» 4 – 5, М.: Просвещение, 201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мшурина А.И. «Основы светской этики», 4 класс, М.: Просвещение, 201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учебному плану на 2018/2019 учебный год</w:t>
            </w:r>
          </w:p>
        </w:tc>
      </w:tr>
      <w:tr>
        <w:trPr>
          <w:trHeight w:val="577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, Львова С.И., Капинос В.И. [и др.]; под ред. Разумовской М.М., Леканта П.А. Русский язык. 5 класс, М.: Дрофа, 2015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 В.И. Литература. 5 класс, в 2 частях, М.: Просвещение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 «</w:t>
            </w:r>
            <w:r>
              <w:rPr>
                <w:bCs/>
                <w:sz w:val="20"/>
                <w:szCs w:val="20"/>
              </w:rPr>
              <w:t>Английский в фокусе</w:t>
            </w:r>
            <w:r>
              <w:rPr>
                <w:b/>
                <w:bCs/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>5 класс, М.:</w:t>
            </w:r>
            <w:r>
              <w:rPr>
                <w:sz w:val="20"/>
                <w:szCs w:val="20"/>
              </w:rPr>
              <w:t xml:space="preserve"> Просвещение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 Рабочая тетрадь к учебнику «Английский в фокусе»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Шарыгин И.Ф., Суворова С.Б., Бунимович Е.А., Краснянская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, Минаева С.С., Рослова Л.О., Шевкин А.В. «Математика», 5 класс, М.: Просвещение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Годер Г.И., Свенцицкая И.С. История Древнего мира, М., Просвещение, 2014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, Поляков А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духовно-нравственной культуры народов России , 5 класс, М., Вентана-Граф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Бактерии, грибы, растения, М.: Дрофа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Рабочая тетрадь к учебнику «Биология. Бактерии, грибы, растения»,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География. Планета Земля. 5 – 6 класс, М.: Просвещение, 2014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Е., Котляр О.Г., Григорьева М.А. Атлас, «Сфера». География. Планета Земля. 5 – 6 класс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Котляр Контурные карты. «Сфера». География.  Планета Земля. 5 – 6 класс, 2016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 Музыка, 5 класс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Изобразительное искусство, 5 класс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Технология. Индустриальные технологии. 5 класс, М.: Вентана – Граф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Технология. Технологии ведения дома. 5 класс, М.: Вентана – 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; под ред.  Виленского М.Я. Физическая культура. 5 – 7 классы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и др. «Русский язык. 6 класс». М.: Дрофа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ёв В.П., Коровин В.И., под ред. Коровиной В.Я. Литература 6 класс, в 2-х частях, М.: «Просвещение»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л</w:t>
            </w:r>
            <w:r>
              <w:rPr>
                <w:sz w:val="20"/>
                <w:szCs w:val="20"/>
              </w:rPr>
              <w:t>и Д., Подоляко О., Ваулина Ю. «</w:t>
            </w:r>
            <w:r>
              <w:rPr>
                <w:bCs/>
                <w:sz w:val="20"/>
                <w:szCs w:val="20"/>
              </w:rPr>
              <w:t>Английский в фокусе», 6 класс, М.:</w:t>
            </w:r>
            <w:r>
              <w:rPr>
                <w:sz w:val="20"/>
                <w:szCs w:val="20"/>
              </w:rPr>
              <w:t xml:space="preserve">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 Подоляко О., Ваулина Ю. Рабочая тетрадь к учебнику «Английский в фокусе», 6 класс, 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, Бунимович Е.А., Краснянская К.А., Кузнецова Л.В., Минаева С.С., Рослова Л.О., Шевкин А.В. «Математика, 6 класс»,  М,: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, под ред. А.А. Сванидзе. Всеобщая история. История средних веков, 6 класс, 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И.Л., Федоров, История России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, М.,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, под ред. Л.Н. Боголюбова, Л.Ф. Ивановой. Обществознание, 6 класс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жанидзе А.А. География. Планета Земля. 5 – 6 класс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О.Г. География. Планета Земля. 5-6 классы. Контурные карты. М.: Просвещение, УМК «Сферы»,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яр О.Г. География 5-6 кл. Планета Земля. Атлас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5</w:t>
              <w:tab/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6 класс. М.: Дрофа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Рабочая тетрадь к учебнику «Биология. Многообразие покрытосеменных растений».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, 6 класс,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, Л.А., под ред. Неменского Б.М. Изобразительное искусство, 6 класс, М. 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Индустриальные технологии. 6 класс: М.: Вентана – Граф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Технологии ведения дома. 6 класс: М.: Вентана – 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; под ред. Виленского М.Я. Физическая культура. 5 – 7 классы, М.: Просвещение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, Львов В.В., Сергеева Н.Н., Соловейчик М.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усский язык. 7 класс,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Литература. 7 класс, в 2-х частях, М.: Просвещение, 2017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л</w:t>
            </w:r>
            <w:r>
              <w:rPr>
                <w:sz w:val="20"/>
                <w:szCs w:val="20"/>
              </w:rPr>
              <w:t>и Д., Подоляко О.Е, Ваулина Ю.Е «</w:t>
            </w:r>
            <w:r>
              <w:rPr>
                <w:bCs/>
                <w:sz w:val="20"/>
                <w:szCs w:val="20"/>
              </w:rPr>
              <w:t>Английский в фокусе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7 класс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 Подоляко О.Е., Ваулина Ю.Е. Рабочая тетрадь к учебнику «Английский в фокусе», 7 класс, М.: 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, Кузнецова Л.В., Минаева С.С.  Алгебра, 7 класс, М.:, «Просвещение»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, Позняк Э.Г., Юдина И.И. «Геометрия 7-9», М.: «Просвещение»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Я. Всеобщая история. История нового времени. 1500-1800 гг., 7 класс, М.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Федоров, История России. Конец 16-18 вв. 7 класс,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Обществознание, 7 класс 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знецов А. География 7 класс. Сферы. М.: Просвещение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яр О.  Контурные карты География 7 класс «Земля и люди» М.: «Просвещение», 2016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тлас. География 7кл. Земля и люди. М.: Просвещение, 2014</w:t>
              <w:tab/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 класс,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к В.И., Иванова Е.В. Сборник задач по физике, 7 – 9, М.: Просвещение, 2016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 Химия. 7 класс. Вводный курс, М.: Дрофа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Лёвкин А.Н. Задачник по химии: 8 класс. М.: Вентана-Граф, 2014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. Животные, 7 класс, М.: Дрофа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 7 класс, 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, под ред. Неменского Б.М. Изобразительное искусство 7 класс, 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7 класс. Индустриальные технологии, М.: Вентана – Граф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7 класс. Технологии ведения дома, М.: Вентана – Граф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; под ред. Виленского М.Я. Физическая культура. 5 – 7 классы,  М.: Просвещение, 20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.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: учебник для 7 класса. – М.: БИНОМ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мовская М.М. и др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8 клас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Дрофа, 20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: 8 класс, в 2-х частях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л</w:t>
            </w:r>
            <w:r>
              <w:rPr>
                <w:sz w:val="20"/>
                <w:szCs w:val="20"/>
              </w:rPr>
              <w:t>и Д., Подоляко О.Е., Ваулина Ю.Е. «</w:t>
            </w:r>
            <w:r>
              <w:rPr>
                <w:bCs/>
                <w:sz w:val="20"/>
                <w:szCs w:val="20"/>
              </w:rPr>
              <w:t>Английский в фокусе</w:t>
            </w:r>
            <w:r>
              <w:rPr>
                <w:b/>
                <w:bCs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>8 класс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 Подоляко О.Е., Ваулина Ю.Е. Рабочая тетрадь к учебнику «Английский в фокусе», 8 класс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.Б. Бунимович Е.А. и др.; под ред. Дорофеева Г.В. Алгебра. 8 класс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, Позняк Э.Г., Юдина И.И. «Геометрия 7-9», М.: «Просвещение»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, 1800-1913 гг., 8 класс, М.: Просвещение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Ляшенко Л.М. История России. Конец 17-18 век. 8 класс. М., Дрофа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Обществознание, 8 класс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нов В.П., Савельева Л.Е. География: Россия: природа, население, хозяйство. 8 класс, М.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Котляр О.Г. География: Россия: природа, население, хозяйство: 8 класс. Контурные карты. - М.: Просвещение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. 8-9 кл. Россия: природа, население, хозяйство. М.: Просвещение, 2013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8 класс, М.: Дрофа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к В.И., Иванова Е.В. Сборник задач по физике, 7 – 9, М.: Просвещение, 2016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зитис Г. Е., Фельдман Ф. Г. Химия. Неорганическая химия. 8 класс. М.: Просвещение, 2018 г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Лёвкин А.Н., Задачник по химии: 8 класс. М.: Вентана-Граф, 2017</w:t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. 8 класс, М.: Дрофа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. Дрофа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под ред. Неменского Б.М. Изобразительное искусство 8 класс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.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: учебник для 8 класса. – М.: БИНОМ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8 класс. М.: Вентана-Граф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даневич А.А.; под ред.  Ляха В.И. Физическая культура. 8 – 9 классы, М.: Просвещение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учебному плану на 2018/2019 учебный год</w:t>
            </w:r>
          </w:p>
        </w:tc>
      </w:tr>
      <w:tr>
        <w:trPr>
          <w:trHeight w:val="30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, Львова С.И., Капинос В.И., Львов В.В.; под ред. Разумовской М.М., Леканта П.А., Русский язык. 9 класс, М.: Дрофа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Збарский И.С. Коровина В.Я. Литература. 9 класс. Учебник – хрестоматия в 2-х част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л</w:t>
            </w:r>
            <w:r>
              <w:rPr>
                <w:sz w:val="20"/>
                <w:szCs w:val="20"/>
              </w:rPr>
              <w:t>и Д., Подоляко О., Ваулина Ю. «</w:t>
            </w:r>
            <w:r>
              <w:rPr>
                <w:bCs/>
                <w:sz w:val="20"/>
                <w:szCs w:val="20"/>
              </w:rPr>
              <w:t>Английский в фокусе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 класс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,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 Подоляко О.Е., Ваулина Ю.Е.  Рабочая тетрадь к учебнику «Английский в фокусе», 9 класс,  М.: Просвещение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, Кузнецова Л.В., Минаева С.С.   «Алгебра 9», М.: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, Позняк Э.Г., Юдина И.И. «Геометрия 7-9», М.: «Просвещение»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 Новейшая история зарубежных стран: ХХ-начало ХХ1 века, 9 класс,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История России, ХХ-начало ХХ1 века, 9 класс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Обществознание: 9 класс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нов В.П., Савельева Л.Е. География: Россия: природа, население, хозяйство. 9 класс, М.: Просвещение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Котляр О.Г. География: Россия: природа, население, хозяйство: 9 класс. Контурные карты. - М.: Просвещение,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. География. 8-9кл. Россия: природа, население, хозяйство. М.: Просвещение, 2013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Физика. 9 класс, М.: Дрофа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кевич А.П. Сборник задач по физике. М.: Дрофа, 2014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. 9 класс, 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Лёвкин А.Н. Задачник по химии: 9 класс. М.: Вентана-Граф, 2018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. 9 класс, М.: Дрофа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ашекова И.Э., Критская Е.Д. Искусство. 8 – 9 классы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. 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и ИКТ, 9 класс, М.: БИНОМ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; под ред. Ляха В.И., Физическая культура. 8 – 9 классы. 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учебному плану на 2018/2019 учебный год</w:t>
            </w:r>
          </w:p>
        </w:tc>
      </w:tr>
      <w:tr>
        <w:trPr>
          <w:trHeight w:val="27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, Рыбчен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 – 1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их И.Н. Литература. 10 класс, в 2 частях, М.: Издательский центр «Академия», 20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, Сидоров Ю.В., Фёдорова Н.Е., Шабунин М.И.  «Алгебра и начала анализа 10-11 класс», М.: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, Киселёва Л.С., Позняк Э.Г.  «Геометрия 10-11 класс», М., «Просвещение», 2012 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, Брандт М. Ю., Горинов М. М. и др. / Под ред. Данилова А. А. История России. 10 класс. М.,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, Городецкая Н.И., Матвеев А.И. и др. Обществознание, 10 класс, М., «Просвещение»,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Экономическая и социальная география мира, 10 класс, М.: «Просвещение» 2012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, Заяц Д. Атлас. Экономическая и социальная география мира 10кл. «Сфера», М.: Картография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А., Котляр О., «Современный мир», «Сфера», М., Просвещение, 2013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Бородин, Л.В.Высоцкая и др. Биология, 10-11 классы. Учебник для общеобразовательных организаций. Углубленный уровень.  В двух частях, часть1. Под ред. академика В.К. Шумного и профессора Г.М. Дымшица. М. «Просвещение»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 Физика,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кевич А.П. Сборник задач по физике. 10 – 11 классы, М.: Дрофа, 2015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лян О.С., Остроумов И.Г., Пономарев С.Ю. Химия. Углубленный уровень, М.,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Лёвкин А.Н. Задачник по химии: 10 класс. М.: Вентана-Граф, 2018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Базовый уровень: учебник для 10 класса. – М.: БИНОМ.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, Б. Оби, В. Эванс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. Дули «Английский в фокусе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 кл., М.: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, Рыбчен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, текст, стили речи -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Литература, 11 класс, в 2 частях, М.: Издательский центр «Академия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, Сидоров Ю.В., Фёдорова Н.Е., Шабунин М.И. «Алгебра и начала анализа 10-11 класс», М.: «Просвещение»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, Киселёва Л.С., Позняк Э.Г.  «Геометрия 10-11 класс», М.,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нилов А. А., Брандт М. Ю., Горинов М. М. и др. / Под ред. Данилова А. А. История России. 11 класс, М.: Просвещение, 2013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, Городецкая Н.И., Матвеев А.И. и др. Обществознание, 11 класс, М.: «Просвещение»,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Экономическая и социальная география мира 10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, Заяц Д.  Атлас. Экономическая и социальная география мира 11 кл. «Сфера», М.: Картография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А., Котляр О., «Современный мир», Контурные карты, М., Просвещение, 2013</w:t>
              <w:tab/>
              <w:tab/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Бородин, Л.В.Высоцкая и др. Биология, 10-11 классы. Учебник для общеобразовательных организаций. Углубленный уровень.  В двух частях, часть2. Под ред. академика В.К. Шумного и профессора Г.М. Дымшица. М. «Просвещение»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, Физика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мкевич А.П. Сборник задач по физике, М.: Дрофа,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, Страут Е.К., Дрофа, 2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бриелян О.С., Лысова Г.Г., Химия. 11 класс. Углублённый уровень, М.: Дрофа, 2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А.Н. Задачник по химии: 11 класс. М.: Вентана-Граф, 2018</w:t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Базовый уровень: учебник для 11 класса. – М.: БИНОМ.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, Михеева И., Оби Б Эванс В.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ули Д.  «Английский в фокусе»</w:t>
            </w:r>
            <w:r>
              <w:rPr>
                <w:bCs/>
                <w:sz w:val="20"/>
                <w:szCs w:val="20"/>
              </w:rPr>
              <w:t>, 11 класс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.: Просвещение, 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 кл., М.: «Просвещение», 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7:00Z</dcterms:created>
  <dc:creator>rostovskaya</dc:creator>
  <dc:description/>
  <cp:keywords/>
  <dc:language>en-US</dc:language>
  <cp:lastModifiedBy>Шумилина</cp:lastModifiedBy>
  <cp:lastPrinted>2018-03-22T14:30:00Z</cp:lastPrinted>
  <dcterms:modified xsi:type="dcterms:W3CDTF">2018-04-11T11:09:00Z</dcterms:modified>
  <cp:revision>56</cp:revision>
  <dc:subject/>
  <dc:title/>
</cp:coreProperties>
</file>