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 способов похвалить ребёнка.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4200"/>
        <w:gridCol w:w="5026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1. Ты прав!</w:t>
            </w:r>
            <w:r>
              <w:rPr>
                <w:rFonts w:cs="+mn-cs" w:ascii="+mn-lt;Times New Roman" w:hAnsi="+mn-lt;Times New Roman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1. Ты превзошел сам себя сегодн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3. Ты только что сделал это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6. ОК! – полный порядок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8. Фантастика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1. Это уже успех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3. Ты, наверное, долго практиковалс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6. Не могу не выразить свой восторг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6. Это правильно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6"/>
                <w:szCs w:val="36"/>
                <w:lang w:eastAsia="ru-RU"/>
              </w:rPr>
            </w:pPr>
            <w:r>
              <w:rPr>
                <w:rFonts w:cs="+mn-cs" w:ascii="+mn-lt;Times New Roman" w:hAnsi="+mn-lt;Times New Roman"/>
                <w:b/>
                <w:bCs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+mn-cs" w:ascii="+mn-lt;Times New Roman" w:hAnsi="+mn-lt;Times New Roman"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Лариса</dc:creator>
  <dc:description/>
  <cp:keywords/>
  <dc:language>en-US</dc:language>
  <cp:lastModifiedBy>Комарова ИН</cp:lastModifiedBy>
  <dcterms:modified xsi:type="dcterms:W3CDTF">2014-01-07T13:55:00Z</dcterms:modified>
  <cp:revision>4</cp:revision>
  <dc:subject/>
  <dc:title>99 способов похвалить ребёнка</dc:title>
</cp:coreProperties>
</file>